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xpresión escrita para el ejercic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la abogac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Que sea más inteligible, menos ambigua, más creíble, menos opinable: la escritura debe ayudarnos a pensar, a construir paso a paso el razonamiento que habrá de desembocar en una conclusión ineludible”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Luis Martí Mingarro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x presidente del Ilustre Colegio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e Abogados de Madrid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ar críticamente la escritura en función de las demandas y necesidades de la actividad profesional. Refrescar normas y principios gramaticales olvidados o jamás comprendidos cabalmente. Desmontar la tendencia al engolamiento y la redacción enrevesada; prohijar, en su lugar, una “voz propia” capaz de expresarse con orden sintáctico y autoridad semántica. Reflexionar en sentido amplio sobre usos y abusos de lengua. Escribir. Discutir. Pasar un momento agradable descubriendo “el genio del idioma castellano” que todo hablante lleva ad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tinata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rados matriculados en el Colegio de Abogados de la Capital; estudiantes de Derecho, y empleados, funcionarios y magistrados del Poder Judicial hasta completar el cupo máximo de 25 alum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id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alabra de abogado. A dónde estamos, hacia dónde queremos ir: presentación de la propuesta del taller con ejemplos y casos reales extraídos de la abogacía cotidiana. Formulación de una invitación a tomar conciencia sobre la brecha que separa a la expresión escrita corriente de la des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El sujeto y el predicado como remedio contra el exceso incombustible de subordinaciones. Clases de ora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Los signos de puntuación y su papel de herramientas organizadoras de la escritura. La cita de doctrina y jurisprudencia, y la cita bibliográfica en gen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Inmersión en la gramática: sustantivos, adjetivos, preposiciones y verbos. La combinación de los vocab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eglas y formalidades de los escritos de Tribunales. El relato de los hechos en la demanda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alabra de abogado. A dónde estamos, hacia dónde queremos ir: presentación de la propuesta del taller a partir de textos inspiradores (la lengua según Fernando Lázaro Carreter, Álex Grijelmo e Ignacio Bosqu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El llamado a la autocrítica: vicios, prejuicios, malos hábitos y falsedades de la lengua de los abogados. El léxico técnico vs. el idioma del hablante comú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centuación, abreviaturas y la forma imperativa. Los dilemas del número y el género, y las palabras compue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Los cuantificadores y los numerales. Usos correctos e incorrectos del gerundio. Una introducción al adver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La argumentación en sí misma y en relación con el aleg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aller de Expresión escrita será impartido en dos partes de dos meses de duración cada una. Cada parte o módulo constará de 16 clases de dos horas (con un intervalo de 15 minutos): la mitad del tiempo estará dedicado a teoría y la otra mitad, a práctica. Para asistir a la segunda parte será necesario acreditar el cursado de la primera. El taller tendrá lugar los días martes y miércoles a partir de las 15 en las aulas del Colegio de Abogados de la Capit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eva gramática de la lengua española, Manual, Asociación de Academias de la Lengua Española, Edición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bro de estilo del Ilustre Colegio de Abogados de Madrid, Editorial Marcial Pons, Edició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cionario combinatorio del español contemporáneo (Redes), Grupo Editorial SM Internacional, Edición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cionario panhispánico de dudas, Real Academia Española, Editorial Santillana, Edició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cionario de la Lengua Española, Real Academia Española, Editorial Espasa Calpe, Edició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cionario del habla de los argentinos, Academia Argentina de Letras, Editorial Espasa Calpe, Edición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dardo en la palabra, Fernando Lázaro Carreter, Editorial Galaxia Gutenberg, Edición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ensa apasionada del idioma español, Álex Grijelmo, Editorial Taurus, Edició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ente: </w:t>
      </w:r>
      <w:r>
        <w:rPr>
          <w:i/>
        </w:rPr>
        <w:t>Irene Benito</w:t>
      </w:r>
    </w:p>
    <w:p>
      <w:pPr>
        <w:pStyle w:val="Normal"/>
        <w:rPr>
          <w:i/>
          <w:i/>
        </w:rPr>
      </w:pPr>
      <w:r>
        <w:rPr>
          <w:i/>
        </w:rPr>
        <w:t>Abogada egresada de la Universidad Nacional de Tucumán</w:t>
      </w:r>
    </w:p>
    <w:p>
      <w:pPr>
        <w:pStyle w:val="Normal"/>
        <w:rPr>
          <w:i/>
          <w:i/>
        </w:rPr>
      </w:pPr>
      <w:r>
        <w:rPr>
          <w:i/>
        </w:rPr>
        <w:t>Periodista del diario LA GACETA</w:t>
      </w:r>
    </w:p>
    <w:p>
      <w:pPr>
        <w:pStyle w:val="Normal"/>
        <w:rPr>
          <w:i/>
          <w:i/>
        </w:rPr>
      </w:pPr>
      <w:r>
        <w:rPr>
          <w:i/>
        </w:rPr>
        <w:t>Máster en Periodismo de la Universidad Autónoma de Madrid/El País</w:t>
      </w:r>
    </w:p>
    <w:p>
      <w:pPr>
        <w:pStyle w:val="Normal"/>
        <w:rPr>
          <w:i/>
          <w:i/>
        </w:rPr>
      </w:pPr>
      <w:r>
        <w:rPr>
          <w:i/>
        </w:rPr>
        <w:t>Máster (c) de Lengua Española de la Universidad Autónoma de Madr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7:00Z</dcterms:created>
  <dc:creator>irene</dc:creator>
  <dc:description/>
  <cp:keywords/>
  <dc:language>en-US</dc:language>
  <cp:lastModifiedBy>Vpalavecino</cp:lastModifiedBy>
  <dcterms:modified xsi:type="dcterms:W3CDTF">2011-12-15T13:57:00Z</dcterms:modified>
  <cp:revision>2</cp:revision>
  <dc:subject/>
  <dc:title>Expresión escrita para el ejercicio </dc:title>
</cp:coreProperties>
</file>